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A A S S T A D   D O C   F I 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Maastad BBS, Rotterdam, Holland. With this textfile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lain most of the mailer's functions YOU can get from it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m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sstad has a multi-language setup! Maasstad supports both Engl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 menus. Maybe there will be some more when you call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x, no requests between 2:00-6:00 local time.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from nodes in SigNet, FidoNet, VirNet or ThaNet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for a maximum of 1024kb per day, minimum speed is V22Bis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names are: ABOUT and FILES.... But you know those nam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sstad has many nodenumbers, here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85/501......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:1331/701....Si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310/301......VI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:3115/22.....Th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:315/106.....P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:100/400.....Baseball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Maasstad is a Host in SIGnet and a Hub in Virnet,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:1331/0......SigNet Net Coordinator Zuid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:1331/1......SigNet Net Echomail Coordinator Zuid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:1331/70.....SigNet Hub Rijn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310/300......VirNet Hub Zuidholland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asstad has another paper function in SIG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:27/0........SigNet Zone Co-ordinator Z27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:24/1........SigNet International Echomail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:24/0........SigNet International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Access 2.02+, online 24Hrs a dag. Speeds up to V32bis/V42b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BBS and you are a new user you will have to fill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ey. When you have answered the questions, hold on and watch!!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menu's are written in English and Dutch. So make your cho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sstad runs on a dedicated Novell server with approx 1GB of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city for files and about 200Mb for the mailer/BBS. The ser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386-dx-40 with 8Mb and cd-rom. Both lines are running from an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a 386 with plenty memory. Also on both lines there are 28k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C modems (soon to be replaced with VFC/V34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tenance computer is an 486-dx-25 Compaq Contura. This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ses mail, updates the files, forwards the files and much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both BBS lines can run almost 24Hrs for cal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t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sstad is a beta site for many programs. FastEcho, TCU, Door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hCom, NU, AllFix, TrackM and Faxdoor are just a few example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be part of any of the beta sites, like me, drop a mess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heard of FastEcho, the fastest mailprocessor? Sure you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sstad is the official support site for the Benelux (Belgium, 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uxembourg). Maasstad has the support for FastEcho and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for you too! Request FastEcho if you want a really fast and c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 mail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a sponsor, so I can buy more lines for you. Maybe 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486 AT... Another harddisk, this one's almost full. Well,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out more, but the length of this archieve would be too lo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 all on 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 Macar,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sstad BBS 31-10-4862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Hrs VFC/V32B/V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